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  <w:t>ISTRUZIONI GENER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 la massima attenzione a queste istruzioni.</w:t>
      </w:r>
    </w:p>
    <w:p>
      <w:pPr>
        <w:pStyle w:val="Normal"/>
        <w:jc w:val="both"/>
        <w:rPr/>
      </w:pPr>
      <w:r>
        <w:rPr/>
        <w:t>Nel fascicolo ci sono 10 domande. Leggile con attenzione e poi dovrai rispondere.</w:t>
      </w:r>
    </w:p>
    <w:p>
      <w:pPr>
        <w:pStyle w:val="Normal"/>
        <w:jc w:val="both"/>
        <w:rPr/>
      </w:pPr>
      <w:r>
        <w:rPr/>
        <w:t xml:space="preserve">Per ogni domanda ci sono quattro possibili risposte, ma una sola è quella giusta. Prima di ogni risposta c’è una lettera dell’alfabeto. </w:t>
      </w:r>
    </w:p>
    <w:p>
      <w:pPr>
        <w:pStyle w:val="Normal"/>
        <w:jc w:val="both"/>
        <w:rPr/>
      </w:pPr>
      <w:r>
        <w:rPr/>
        <w:t>Quando rispondi non devi coprire il testo, se vuoi puoi rileggerlo.</w:t>
      </w:r>
    </w:p>
    <w:p>
      <w:pPr>
        <w:pStyle w:val="Normal"/>
        <w:jc w:val="both"/>
        <w:rPr/>
      </w:pPr>
      <w:r>
        <w:rPr/>
        <w:t xml:space="preserve">Per rispondere metti una crocetta nel quadratino a sinistra della risposta che ritieni giusta, come </w:t>
      </w:r>
    </w:p>
    <w:p>
      <w:pPr>
        <w:pStyle w:val="Normal"/>
        <w:jc w:val="both"/>
        <w:rPr/>
      </w:pPr>
      <w:r>
        <w:rPr/>
        <w:t>nell’esempio seguent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sempio 1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Di quante ore è costituito un giorno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1.4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Di quante ore è costituito un giorn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3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stata messa una crocetta nel quadratino corrispondente alla lettera “C” perché Roma è la capitale dell’Italia.</w:t>
      </w:r>
    </w:p>
    <w:p>
      <w:pPr>
        <w:pStyle w:val="Normal"/>
        <w:rPr/>
      </w:pPr>
      <w:r>
        <w:rPr/>
        <w:t>Se non sei sicuro/a di una risposta, segna la risposta che ti sembra giusta e continua con la domanda successiva.</w:t>
      </w:r>
    </w:p>
    <w:p>
      <w:pPr>
        <w:pStyle w:val="Normal"/>
        <w:rPr/>
      </w:pPr>
      <w:r>
        <w:rPr/>
        <w:t xml:space="preserve">Se ti accorgi di aver sbagliato, puoi correggere scrivendo </w:t>
      </w:r>
      <w:r>
        <w:rPr>
          <w:b/>
        </w:rPr>
        <w:t>NO</w:t>
      </w:r>
      <w:r>
        <w:rPr/>
        <w:t xml:space="preserve"> vicino alla risposta sbagliata e mettendo una crocetta nel quadratino della risposta che ritieni giusta, come nell’esempio segu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55" w:leader="none"/>
        </w:tabs>
        <w:rPr/>
      </w:pPr>
      <w:r>
        <w:rPr/>
        <w:t>Esempio 2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414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>Quanti mesi ci sono in un anno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A. 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1.4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>Quanti mesi ci sono in un ann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A. 1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questo esempio la prima risposta “A” (sbagliata) è stata corretta con la risposta giusta “C” (che è quella giusta).</w:t>
      </w:r>
    </w:p>
    <w:p>
      <w:pPr>
        <w:pStyle w:val="Normal"/>
        <w:jc w:val="both"/>
        <w:rPr/>
      </w:pPr>
      <w:r>
        <w:rPr/>
        <w:t>Deve comunque essere chiaro qual è la risposta che intendi dare. Non scrivere con la matita, usa soltanto una penna nera o b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i a disposizione 60 minuti per rispondere alle domande. L’insegnante ti dirà quando cominciare a lavorare. Quando l’insegnante ti comunicherà che il tempo è finito posa la penna e chiudi il fascicolo.</w:t>
      </w:r>
    </w:p>
    <w:p>
      <w:pPr>
        <w:pStyle w:val="Normal"/>
        <w:jc w:val="both"/>
        <w:rPr/>
      </w:pPr>
      <w:r>
        <w:rPr/>
        <w:t>Se finisci prima, puoi chiudere il fascicolo e aspettare la fine, oppure puoi controllare le risposte che hai d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PROVA DI SCIEN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590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1.</w:t>
                                  </w:r>
                                  <w:r>
                                    <w:rPr/>
                                    <w:t xml:space="preserve"> In che sistema si trova i nostro pianeta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Sistema lun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Sistema sola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Sistema univers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Sistema stell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5.2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1.</w:t>
                            </w:r>
                            <w:r>
                              <w:rPr/>
                              <w:t xml:space="preserve"> In che sistema si trova i nostro pianet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Sistema luna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Sistema sola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Sistema univers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Sistema stell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590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2. </w:t>
                                  </w:r>
                                  <w:r>
                                    <w:rPr/>
                                    <w:t>Il sole sorge a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nor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su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ov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5.2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2. </w:t>
                            </w:r>
                            <w:r>
                              <w:rPr/>
                              <w:t>Il sole sorge a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nor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su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e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ove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590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3. </w:t>
                                  </w:r>
                                  <w:r>
                                    <w:rPr/>
                                    <w:t>Intorno al nostro pianeta ruota la luna che è…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Un piane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Un satelli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Una st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Una come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5.2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3. </w:t>
                            </w:r>
                            <w:r>
                              <w:rPr/>
                              <w:t>Intorno al nostro pianeta ruota la luna che è…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Un pianet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Un satelli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Una stel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Una come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765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4. </w:t>
                                  </w:r>
                                  <w:r>
                                    <w:rPr/>
                                    <w:t>La terra, oltre a girare intorno al proprio asse, compie anche il movimento di rivoluzione intorno al Sole. In quanto tempo compie questo movimento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340 gior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180 gior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365 gior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300 gior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9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4. </w:t>
                            </w:r>
                            <w:r>
                              <w:rPr/>
                              <w:t>La terra, oltre a girare intorno al proprio asse, compie anche il movimento di rivoluzione intorno al Sole. In quanto tempo compie questo moviment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340 giorn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180 giorn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365 gior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300 gior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940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5. </w:t>
                                  </w:r>
                                  <w:r>
                                    <w:rPr/>
                                    <w:t>Gli esseri umani, come tutti i vertebrati, possiedono uno scheletro interno al corpo, cioè un insieme di ossa che svolgono alcune importanti funzioni. Quali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Consentire la purificazione del sang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Permettere l’ossigen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C. Sostenere l’organismo, proteggere gli organi interni, consentire il movimento e fornire            alcune delle cellule del sangu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Non svolgono alcuna funzione particol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52.8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5. </w:t>
                            </w:r>
                            <w:r>
                              <w:rPr/>
                              <w:t>Gli esseri umani, come tutti i vertebrati, possiedono uno scheletro interno al corpo, cioè un insieme di ossa che svolgono alcune importanti funzioni. Quali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Consentire la purificazione del sangu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Permettere l’ossigenazion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. Sostenere l’organismo, proteggere gli organi interni, consentire il movimento e fornire            alcune delle cellule del sangue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Non svolgono alcuna funzione particol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5900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6.</w:t>
                                  </w:r>
                                  <w:r>
                                    <w:rPr/>
                                    <w:t>Le stagioni sono determinate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Dalla rotazione della Luna intorno alla Ter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Dalla rotazione della Terra intorno al So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Dalla Rotazione del Sole intorno alla Ter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Dalla rotazione della Luna intorno al S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5.2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6.</w:t>
                            </w:r>
                            <w:r>
                              <w:rPr/>
                              <w:t>Le stagioni sono determinate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Dalla rotazione della Luna intorno alla Terr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Dalla rotazione della Terra intorno al So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Dalla Rotazione del Sole intorno alla Ter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Dalla rotazione della Luna intorno al So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5900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7. </w:t>
                                  </w:r>
                                  <w:r>
                                    <w:rPr/>
                                    <w:t>Tra gli esempi citati, quale corrisponde a quello di materia allo stato liquido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Scriva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Lavandi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Coca c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Nuv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5.2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7. </w:t>
                            </w:r>
                            <w:r>
                              <w:rPr/>
                              <w:t>Tra gli esempi citati, quale corrisponde a quello di materia allo stato liquid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Scrivan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Lavandi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Coca co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Nuvo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5900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8. </w:t>
                                  </w:r>
                                  <w:r>
                                    <w:rPr/>
                                    <w:t>Quale organo ci permette di udire i suoni e i rumori che provengono dall’esterno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Timpa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Falan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Rotu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Cristal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5.2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8. </w:t>
                            </w:r>
                            <w:r>
                              <w:rPr/>
                              <w:t>Quale organo ci permette di udire i suoni e i rumori che provengono dall’estern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Timpa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Falang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Rotul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Cristalli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5900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9. </w:t>
                                  </w:r>
                                  <w:r>
                                    <w:rPr/>
                                    <w:t>Cosa vuol dire molecola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Piccola mas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B. Massa moll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Grande ma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Massa che c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5.2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9. </w:t>
                            </w:r>
                            <w:r>
                              <w:rPr/>
                              <w:t>Cosa vuol dire molecol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Piccola mass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. Massa moll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Grande mas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Massa che co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306070</wp:posOffset>
                </wp:positionV>
                <wp:extent cx="6209030" cy="17653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/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10. </w:t>
                                  </w:r>
                                  <w:r>
                                    <w:rPr/>
                                    <w:t>Che cosa significa nutrirsi in modo equilibrato 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. Mangiare facendo attenzione ai cibi e alla quantità di proteine, carboidrati, grassi, sali minerali, vitamine e acqu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.  Mangiare meno di ciò che necessita all’organism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. Mangiare bene e in quantità eccess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. Mangiare stando in equilibrio su di un piede s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39pt;mso-wrap-distance-left:0pt;mso-wrap-distance-right:7.05pt;mso-wrap-distance-top:0pt;mso-wrap-distance-bottom:0pt;margin-top: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8"/>
                      </w:tblGrid>
                      <w:tr>
                        <w:trPr/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10. </w:t>
                            </w:r>
                            <w:r>
                              <w:rPr/>
                              <w:t>Che cosa significa nutrirsi in modo equilibrato 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. Mangiare facendo attenzione ai cibi e alla quantità di proteine, carboidrati, grassi, sali minerali, vitamine e acqu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.  Mangiare meno di ciò che necessita all’organism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. Mangiare bene e in quantità eccess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. Mangiare stando in equilibrio su di un piede so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7:00Z</dcterms:created>
  <dc:creator>.</dc:creator>
  <dc:description/>
  <dc:language>en-US</dc:language>
  <cp:lastModifiedBy>valmusica</cp:lastModifiedBy>
  <dcterms:modified xsi:type="dcterms:W3CDTF">2006-10-16T11:03:00Z</dcterms:modified>
  <cp:revision>3</cp:revision>
  <dc:subject/>
  <dc:title>ISTRUZIONI GENERALI</dc:title>
</cp:coreProperties>
</file>